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许昌市安全生产监督管理局安全生产专家名单</w:t>
      </w:r>
    </w:p>
    <w:tbl>
      <w:tblPr>
        <w:tblW w:w="1350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2"/>
        <w:gridCol w:w="58"/>
        <w:gridCol w:w="1290"/>
        <w:gridCol w:w="77"/>
        <w:gridCol w:w="716"/>
        <w:gridCol w:w="797"/>
        <w:gridCol w:w="2433"/>
        <w:gridCol w:w="2040"/>
        <w:gridCol w:w="2819"/>
        <w:gridCol w:w="88"/>
        <w:gridCol w:w="1342"/>
      </w:tblGrid>
      <w:tr>
        <w:trPr>
          <w:trHeight w:val="781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44"/>
                <w:szCs w:val="44"/>
                <w:lang w:val="en-US" w:eastAsia="zh-CN"/>
              </w:rPr>
              <w:t>非煤矿山专家</w:t>
            </w:r>
          </w:p>
        </w:tc>
      </w:tr>
      <w:tr>
        <w:trPr>
          <w:trHeight w:val="7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行业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擅长工作类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范保军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龙成集团许昌矿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采矿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露天采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、地下采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7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陈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全科学与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陈勇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河南安平安全技术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电气与自动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安全评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付江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博士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质资源与地质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sz w:val="24"/>
                <w:szCs w:val="24"/>
              </w:rPr>
              <w:t>范志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河南安平安全技术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露天采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郭万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河南工程咨询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矿山机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矿井通风、矿山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、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机械、电气与自动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郭忠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祥泰安全评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学工程与工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危险化学品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安全管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非煤矿山（露天）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安全管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工贸企业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刘奇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sz w:val="24"/>
                <w:szCs w:val="24"/>
                <w:shd w:fill="FFFFFF" w:val="clear"/>
              </w:rPr>
              <w:t>河南省伟华安全技术服务有限工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给水排水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7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刘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硕士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全技术及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8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刘照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禹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禹州安泰煤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下采矿  水害防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卢督涛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黄金科技实业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地下、地上采矿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尾矿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、安全评价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曲俊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河南赛福企业管理咨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环境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地下、地上采矿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尾矿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安全工程师、安全评价师</w:t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王华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河南省伟华安全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全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全评价师</w:t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岳崇利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禹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平禹煤电公司方山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vertAlign w:val="subscript"/>
                <w:lang w:bidi="ar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煤新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质测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工程师 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张春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中赟国际工程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矿山机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矿山机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周洪波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祥泰安全评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环境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非煤矿山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安全管理、工贸企业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评价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屈丽娜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安全技术及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安全管理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注册安全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工程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安全评价师 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孙书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大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新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万合机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电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冶金工贸机械制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张伟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中检集团福建康泰测试评价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安全工程师、安全评价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申会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省祥泰安全评价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计自动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安全工程师、安全评价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荆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瑜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安平安全技术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采矿工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地下矿山、露天矿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安全工程师、注册安全评价师</w:t>
            </w:r>
          </w:p>
        </w:tc>
      </w:tr>
      <w:tr>
        <w:trPr>
          <w:trHeight w:val="986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44"/>
                <w:szCs w:val="44"/>
                <w:lang w:val="en-US" w:eastAsia="zh-CN"/>
              </w:rPr>
              <w:t>化工专家库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王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漯河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制药工程、化学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防火防爆、职业健康、抢险救灾、事故应急与救援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志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学化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精细化工、制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肖付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食品营养与安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食品生产、白酒、啤酒生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津药瑞达（许昌）生物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危化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肖文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鄢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鄢陵县环境保护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环境监测与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刘秀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鄢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鄢陵县环境保护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环境监测与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姜松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长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新天地药业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软件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精细化工、医药中间体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孔运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长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新天地药业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应用化工工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精细化工、医药中间体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马少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襄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斯维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精细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齐永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红东方化工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环境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精细化工、农药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徐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红东方化工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学工程与工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精细化工、农药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马彦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河南豫辰药业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应用化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建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祥中气体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法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（危化品）：制药、设备安全、防火防爆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谷志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恒生制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制药工程、工商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制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志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中天恒信生物化学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王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中国石化河南许昌分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学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评价与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张五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平煤神马许昌首山化工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生产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硕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吉成安全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化工机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设备安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44"/>
                <w:szCs w:val="44"/>
                <w:lang w:val="en-US" w:eastAsia="zh-CN"/>
              </w:rPr>
              <w:t>冶金工贸专家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长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昌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特种机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械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高级工程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副教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会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昌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械制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高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铁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昌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zh-CN"/>
              </w:rPr>
              <w:t>机械制造工艺及设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冶金工贸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建筑消防、交通运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继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电一体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热能、输变电、发电、水处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合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省瑞贝卡发制品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长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春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大力电机制造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机械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总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金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许昌电气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电一体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机电一体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副教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英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恒宇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防火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防火检查、消防评估、消防维保检测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、电气安全、火灾调查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保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昌市慎敏商贸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理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文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研究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惠生工程（中国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化工过程机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石油化工、煤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志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能信热电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热动专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气工程及其自动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机械设备（含特种设备）、热能、输变电、发电、水处理、电气安全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电气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机械制造工艺及设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高级讲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自动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露天采矿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肖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研究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惠生工程（中国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化工过程机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石油化工、煤化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采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禹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天瑞集团禹州水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硅酸盐工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水泥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昆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硕士研究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郑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省伟华安全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热能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热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副教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春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泰达水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水泥工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水泥工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木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汽车传轴总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械制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械制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杜自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安全生产宣传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白晓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安全生产宣传教育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电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电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孙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卷烟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技术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郭中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卷烟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法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技术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刘群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热能工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、特种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评价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志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机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、特种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赵瑞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业电气自动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（特种设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评价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孙国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（特种设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苏自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材料科学与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（特种设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李杰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工机械制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（特种设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王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省锅炉压力容器安全检测研究院许昌分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电子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备（特种设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梁玉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鄢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鄢陵县供电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电力系统及其自动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电力运维检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卷烟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消防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孙君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卷烟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电气工程及其自动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电气安全、安全技术、职业健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李艳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卷烟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制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44"/>
                <w:szCs w:val="44"/>
                <w:lang w:val="en-US" w:eastAsia="zh-CN"/>
              </w:rPr>
              <w:t>建筑消防专家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王会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薛予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李慧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道路桥梁与渡河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徐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穆晓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道路桥梁与渡河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袁茂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李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交通局交通工程定额质量监督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韩桂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水利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农机、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水利、市政、房屋建筑施工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王红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腾飞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俊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腾飞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业与民用建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地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赵晓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新昇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工程技术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牛玉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农村公路管理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道路桥梁与渡河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梁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农村公路管理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黄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农村公路管理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古献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公路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与城市道路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与城市道路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教授、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长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公路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运输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教授、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谷素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大成实业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霍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道路运输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经济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经济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胡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市道路运输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经济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经济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付向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瑞贝卡供水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市政工程、建筑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建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瑞贝卡供水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排水、计算机信息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市政工程、建筑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王晓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腾飞建设工程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房屋、铁路、公路、市政、桥梁、等建筑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杨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腾飞建设工程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房屋、铁路、公路、市政、桥梁、等建筑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春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物理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电气安全、建筑机械设备、公路运输、热能、输变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汪丁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双龙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王晓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公路管理局直属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道路桥梁与渡河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化忆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锦昌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马金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公路管理局直属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道路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赵新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公路管理局直属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测绘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、桥梁建筑施工及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杨益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地质学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工程勘察、设计、土石方、岩土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晓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业与民用建筑、控制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勘察、设计、建筑拆除、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李莹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大成实业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晓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大成实业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小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大成实业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谭臣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大成实业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土木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赵宽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初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房屋建筑施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蒋丽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建达工程咨询有限公司许昌分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  <w:lang w:val="en-US" w:eastAsia="zh-CN" w:bidi="ar-SA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文长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南建达工程咨询有限公司许昌分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业与民用建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安全管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  <w:lang w:val="en-US" w:eastAsia="zh-CN" w:bidi="ar-SA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闫会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鄢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鄢陵县交通运输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路桥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伸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市公路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机械设计制造及自动化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交通运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9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张志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许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许昌瑞贝卡房地产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业与民用建筑、控制工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建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oveyou</dc:creator>
  <dc:description/>
  <dc:language>en-US</dc:language>
  <cp:lastModifiedBy>Administrator</cp:lastModifiedBy>
  <dcterms:modified xsi:type="dcterms:W3CDTF">2018-06-27T07:30:24Z</dcterms:modified>
  <cp:revision>2</cp:revision>
  <dc:subject/>
  <dc:title>附件：许昌市安全生产监督管理局专家库一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